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معاو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ان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ل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زش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خد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داش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شیراز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پرسش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رزی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ژوه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val="en-US" w:eastAsia="en-US" w:bidi="fa-IR"/>
        </w:rPr>
      </w:pPr>
      <w:r>
        <w:rPr>
          <w:rFonts w:cs="B Mitr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43510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ک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ژوه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0" w:name="__Fieldmark__0_470237570"/>
      <w:bookmarkStart w:id="1" w:name="__Fieldmark__0_470237570"/>
      <w:bookmarkEnd w:id="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" w:name="__Fieldmark__1_470237570"/>
      <w:bookmarkStart w:id="3" w:name="__Fieldmark__1_470237570"/>
      <w:bookmarkEnd w:id="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" w:name="__Fieldmark__2_470237570"/>
      <w:bookmarkStart w:id="5" w:name="__Fieldmark__2_470237570"/>
      <w:bookmarkEnd w:id="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ک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و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6" w:name="__Fieldmark__3_470237570"/>
      <w:bookmarkStart w:id="7" w:name="__Fieldmark__3_470237570"/>
      <w:bookmarkEnd w:id="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" w:name="__Fieldmark__4_470237570"/>
      <w:bookmarkStart w:id="9" w:name="__Fieldmark__4_470237570"/>
      <w:bookmarkEnd w:id="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" w:name="__Fieldmark__5_470237570"/>
      <w:bookmarkStart w:id="11" w:name="__Fieldmark__5_470237570"/>
      <w:bookmarkEnd w:id="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یاز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امعه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رتباط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" w:name="__Fieldmark__6_470237570"/>
      <w:bookmarkStart w:id="13" w:name="__Fieldmark__6_470237570"/>
      <w:bookmarkEnd w:id="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" w:name="__Fieldmark__7_470237570"/>
      <w:bookmarkStart w:id="15" w:name="__Fieldmark__7_470237570"/>
      <w:bookmarkEnd w:id="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" w:name="__Fieldmark__8_470237570"/>
      <w:bookmarkStart w:id="17" w:name="__Fieldmark__8_470237570"/>
      <w:bookmarkEnd w:id="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قد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" w:name="__Fieldmark__9_470237570"/>
      <w:bookmarkStart w:id="19" w:name="__Fieldmark__9_470237570"/>
      <w:bookmarkEnd w:id="1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0" w:name="__Fieldmark__10_470237570"/>
      <w:bookmarkStart w:id="21" w:name="__Fieldmark__10_470237570"/>
      <w:bookmarkEnd w:id="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نارساست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2" w:name="__Fieldmark__11_470237570"/>
      <w:bookmarkStart w:id="23" w:name="__Fieldmark__11_470237570"/>
      <w:bookmarkEnd w:id="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4" w:name="__Fieldmark__12_470237570"/>
      <w:bookmarkStart w:id="25" w:name="__Fieldmark__12_470237570"/>
      <w:bookmarkEnd w:id="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6" w:name="__Fieldmark__13_470237570"/>
      <w:bookmarkStart w:id="27" w:name="__Fieldmark__13_470237570"/>
      <w:bookmarkEnd w:id="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28" w:name="__Fieldmark__14_470237570"/>
      <w:bookmarkStart w:id="29" w:name="__Fieldmark__14_470237570"/>
      <w:bookmarkEnd w:id="2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رساست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0" w:name="__Fieldmark__15_470237570"/>
      <w:bookmarkStart w:id="31" w:name="__Fieldmark__15_470237570"/>
      <w:bookmarkEnd w:id="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2" w:name="__Fieldmark__16_470237570"/>
      <w:bookmarkStart w:id="33" w:name="__Fieldmark__16_470237570"/>
      <w:bookmarkEnd w:id="3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    </w:t>
      </w:r>
      <w:r>
        <w:rPr>
          <w:rFonts w:cs="B Mitra"/>
          <w:rtl w:val="true"/>
          <w:lang w:bidi="fa-IR"/>
        </w:rPr>
        <w:t>نارس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4" w:name="__Fieldmark__17_470237570"/>
      <w:bookmarkStart w:id="35" w:name="__Fieldmark__17_470237570"/>
      <w:bookmarkEnd w:id="3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خو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6" w:name="__Fieldmark__18_470237570"/>
      <w:bookmarkStart w:id="37" w:name="__Fieldmark__18_470237570"/>
      <w:bookmarkEnd w:id="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38" w:name="__Fieldmark__19_470237570"/>
      <w:bookmarkStart w:id="39" w:name="__Fieldmark__19_470237570"/>
      <w:bookmarkEnd w:id="3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0" w:name="__Fieldmark__20_470237570"/>
      <w:bookmarkStart w:id="41" w:name="__Fieldmark__20_470237570"/>
      <w:bookmarkEnd w:id="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2" w:name="__Fieldmark__21_470237570"/>
      <w:bookmarkStart w:id="43" w:name="__Fieldmark__21_470237570"/>
      <w:bookmarkEnd w:id="4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4" w:name="__Fieldmark__22_470237570"/>
      <w:bookmarkStart w:id="45" w:name="__Fieldmark__22_470237570"/>
      <w:bookmarkEnd w:id="4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6" w:name="__Fieldmark__23_470237570"/>
      <w:bookmarkStart w:id="47" w:name="__Fieldmark__23_470237570"/>
      <w:bookmarkEnd w:id="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ت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)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48" w:name="__Fieldmark__24_470237570"/>
      <w:bookmarkStart w:id="49" w:name="__Fieldmark__24_470237570"/>
      <w:bookmarkEnd w:id="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0" w:name="__Fieldmark__25_470237570"/>
      <w:bookmarkStart w:id="51" w:name="__Fieldmark__25_470237570"/>
      <w:bookmarkEnd w:id="5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فرض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ئوا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2" w:name="__Fieldmark__26_470237570"/>
      <w:bookmarkStart w:id="53" w:name="__Fieldmark__26_470237570"/>
      <w:bookmarkEnd w:id="5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54" w:name="__Fieldmark__27_470237570"/>
      <w:bookmarkStart w:id="55" w:name="__Fieldmark__27_470237570"/>
      <w:bookmarkEnd w:id="5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لاح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6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6" w:name="__Fieldmark__28_470237570"/>
      <w:bookmarkStart w:id="57" w:name="__Fieldmark__28_470237570"/>
      <w:bookmarkEnd w:id="5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دات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58" w:name="__Fieldmark__29_470237570"/>
      <w:bookmarkStart w:id="59" w:name="__Fieldmark__29_470237570"/>
      <w:bookmarkEnd w:id="5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0" w:name="__Fieldmark__30_470237570"/>
      <w:bookmarkStart w:id="61" w:name="__Fieldmark__30_470237570"/>
      <w:bookmarkEnd w:id="6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2" w:name="__Fieldmark__31_470237570"/>
      <w:bookmarkStart w:id="63" w:name="__Fieldmark__31_470237570"/>
      <w:bookmarkEnd w:id="6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4" w:name="__Fieldmark__32_470237570"/>
      <w:bookmarkStart w:id="65" w:name="__Fieldmark__32_470237570"/>
      <w:bookmarkEnd w:id="6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6" w:name="__Fieldmark__33_470237570"/>
      <w:bookmarkStart w:id="67" w:name="__Fieldmark__33_470237570"/>
      <w:bookmarkEnd w:id="6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68" w:name="__Fieldmark__34_470237570"/>
      <w:bookmarkStart w:id="69" w:name="__Fieldmark__34_470237570"/>
      <w:bookmarkEnd w:id="69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0" w:name="__Fieldmark__35_470237570"/>
      <w:bookmarkStart w:id="71" w:name="__Fieldmark__35_470237570"/>
      <w:bookmarkEnd w:id="7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2" w:name="__Fieldmark__36_470237570"/>
      <w:bookmarkStart w:id="73" w:name="__Fieldmark__36_470237570"/>
      <w:bookmarkEnd w:id="7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4" w:name="__Fieldmark__37_470237570"/>
      <w:bookmarkStart w:id="75" w:name="__Fieldmark__37_470237570"/>
      <w:bookmarkEnd w:id="75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6" w:name="__Fieldmark__38_470237570"/>
      <w:bookmarkStart w:id="77" w:name="__Fieldmark__38_470237570"/>
      <w:bookmarkEnd w:id="77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78" w:name="__Fieldmark__39_470237570"/>
      <w:bookmarkStart w:id="79" w:name="__Fieldmark__39_470237570"/>
      <w:bookmarkEnd w:id="79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ﻫ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0" w:name="__Fieldmark__40_470237570"/>
      <w:bookmarkStart w:id="81" w:name="__Fieldmark__40_470237570"/>
      <w:bookmarkEnd w:id="81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2" w:name="__Fieldmark__41_470237570"/>
      <w:bookmarkStart w:id="83" w:name="__Fieldmark__41_470237570"/>
      <w:bookmarkEnd w:id="83"/>
      <w:r>
        <w:rPr>
          <w:rFonts w:cs="B Mitra"/>
          <w:rtl w:val="true"/>
          <w:lang w:bidi="fa-IR"/>
        </w:rPr>
      </w:r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rFonts w:cs="B Mitra"/>
          <w:lang w:bidi="fa-IR"/>
        </w:rPr>
        <w:instrText xml:space="preserve"> FORMCHECKBOX </w:instrText>
      </w:r>
      <w:r>
        <w:rPr>
          <w:rFonts w:cs="B Mitra"/>
          <w:lang w:bidi="fa-IR"/>
        </w:rPr>
        <w:fldChar w:fldCharType="separate"/>
      </w:r>
      <w:bookmarkStart w:id="84" w:name="__Fieldmark__42_470237570"/>
      <w:bookmarkStart w:id="85" w:name="__Fieldmark__42_470237570"/>
      <w:bookmarkEnd w:id="85"/>
      <w:r/>
      <w:r>
        <w:rPr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و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6" w:name="__Fieldmark__43_470237570"/>
      <w:bookmarkStart w:id="87" w:name="__Fieldmark__43_470237570"/>
      <w:bookmarkEnd w:id="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88" w:name="__Fieldmark__44_470237570"/>
      <w:bookmarkStart w:id="89" w:name="__Fieldmark__44_470237570"/>
      <w:bookmarkEnd w:id="8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لی</w:t>
      </w:r>
      <w:r>
        <w:rPr>
          <w:rtl w:val="true"/>
          <w:lang w:bidi="fa-IR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0" w:name="__Fieldmark__45_470237570"/>
      <w:bookmarkStart w:id="91" w:name="__Fieldmark__45_470237570"/>
      <w:bookmarkEnd w:id="9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خیر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2" w:name="__Fieldmark__46_470237570"/>
      <w:bookmarkStart w:id="93" w:name="__Fieldmark__46_470237570"/>
      <w:bookmarkEnd w:id="9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8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4" w:name="__Fieldmark__47_470237570"/>
      <w:bookmarkStart w:id="95" w:name="__Fieldmark__47_470237570"/>
      <w:bookmarkEnd w:id="9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6" w:name="__Fieldmark__48_470237570"/>
      <w:bookmarkStart w:id="97" w:name="__Fieldmark__48_470237570"/>
      <w:bookmarkEnd w:id="9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98" w:name="__Fieldmark__49_470237570"/>
      <w:bookmarkStart w:id="99" w:name="__Fieldmark__49_470237570"/>
      <w:bookmarkEnd w:id="9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ن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</w:t>
      </w:r>
      <w:r>
        <w:rPr>
          <w:rtl w:val="true"/>
          <w:lang w:bidi="fa-IR"/>
        </w:rPr>
        <w:t xml:space="preserve">         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0" w:name="__Fieldmark__50_470237570"/>
      <w:bookmarkStart w:id="101" w:name="__Fieldmark__50_470237570"/>
      <w:bookmarkEnd w:id="10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2" w:name="__Fieldmark__51_470237570"/>
      <w:bookmarkStart w:id="103" w:name="__Fieldmark__51_470237570"/>
      <w:bookmarkEnd w:id="10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4" w:name="__Fieldmark__52_470237570"/>
      <w:bookmarkStart w:id="105" w:name="__Fieldmark__52_470237570"/>
      <w:bookmarkEnd w:id="10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6" w:name="__Fieldmark__53_470237570"/>
      <w:bookmarkStart w:id="107" w:name="__Fieldmark__53_470237570"/>
      <w:bookmarkEnd w:id="10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08" w:name="__Fieldmark__54_470237570"/>
      <w:bookmarkStart w:id="109" w:name="__Fieldmark__54_470237570"/>
      <w:bookmarkEnd w:id="10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0" w:name="__Fieldmark__55_470237570"/>
      <w:bookmarkStart w:id="111" w:name="__Fieldmark__55_470237570"/>
      <w:bookmarkEnd w:id="11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پیشنهاد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ن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مای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2" w:name="__Fieldmark__56_470237570"/>
      <w:bookmarkStart w:id="113" w:name="__Fieldmark__56_470237570"/>
      <w:bookmarkEnd w:id="11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4" w:name="__Fieldmark__57_470237570"/>
      <w:bookmarkStart w:id="115" w:name="__Fieldmark__57_470237570"/>
      <w:bookmarkEnd w:id="11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6" w:name="__Fieldmark__58_470237570"/>
      <w:bookmarkStart w:id="117" w:name="__Fieldmark__58_470237570"/>
      <w:bookmarkEnd w:id="11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18" w:name="__Fieldmark__59_470237570"/>
      <w:bookmarkStart w:id="119" w:name="__Fieldmark__59_470237570"/>
      <w:bookmarkEnd w:id="11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lang w:bidi="fa-IR"/>
        </w:rPr>
        <w:t>11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7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0" w:name="__Fieldmark__60_470237570"/>
      <w:bookmarkStart w:id="121" w:name="__Fieldmark__60_470237570"/>
      <w:bookmarkEnd w:id="12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2" w:name="__Fieldmark__61_470237570"/>
      <w:bookmarkStart w:id="123" w:name="__Fieldmark__61_470237570"/>
      <w:bookmarkEnd w:id="12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</w:t>
      </w:r>
      <w:r>
        <w:rPr>
          <w:rFonts w:cs="B Mitra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4" w:name="__Fieldmark__62_470237570"/>
      <w:bookmarkStart w:id="125" w:name="__Fieldmark__62_470237570"/>
      <w:bookmarkEnd w:id="12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6" w:name="__Fieldmark__63_470237570"/>
      <w:bookmarkStart w:id="127" w:name="__Fieldmark__63_470237570"/>
      <w:bookmarkEnd w:id="12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28" w:name="__Fieldmark__64_470237570"/>
      <w:bookmarkStart w:id="129" w:name="__Fieldmark__64_470237570"/>
      <w:bookmarkEnd w:id="12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0" w:name="__Fieldmark__65_470237570"/>
      <w:bookmarkStart w:id="131" w:name="__Fieldmark__65_470237570"/>
      <w:bookmarkEnd w:id="13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2" w:name="__Fieldmark__66_470237570"/>
      <w:bookmarkStart w:id="133" w:name="__Fieldmark__66_470237570"/>
      <w:bookmarkEnd w:id="13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اف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4" w:name="__Fieldmark__67_470237570"/>
      <w:bookmarkStart w:id="135" w:name="__Fieldmark__67_470237570"/>
      <w:bookmarkEnd w:id="13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نسبت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6" w:name="__Fieldmark__68_470237570"/>
      <w:bookmarkStart w:id="137" w:name="__Fieldmark__68_470237570"/>
      <w:bookmarkEnd w:id="13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38" w:name="__Fieldmark__69_470237570"/>
      <w:bookmarkStart w:id="139" w:name="__Fieldmark__69_470237570"/>
      <w:bookmarkEnd w:id="13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مقص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0" w:name="__Fieldmark__70_470237570"/>
      <w:bookmarkStart w:id="141" w:name="__Fieldmark__70_470237570"/>
      <w:bookmarkEnd w:id="14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</w:t>
      </w:r>
      <w:r>
        <w:rPr>
          <w:rFonts w:cs="B Mitra"/>
          <w:rtl w:val="true"/>
          <w:lang w:bidi="fa-IR"/>
        </w:rPr>
        <w:t>نستب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2" w:name="__Fieldmark__71_470237570"/>
      <w:bookmarkStart w:id="143" w:name="__Fieldmark__71_470237570"/>
      <w:bookmarkEnd w:id="14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4" w:name="__Fieldmark__72_470237570"/>
      <w:bookmarkStart w:id="145" w:name="__Fieldmark__72_470237570"/>
      <w:bookmarkEnd w:id="14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الف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6" w:name="__Fieldmark__73_470237570"/>
      <w:bookmarkStart w:id="147" w:name="__Fieldmark__73_470237570"/>
      <w:bookmarkEnd w:id="14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48" w:name="__Fieldmark__74_470237570"/>
      <w:bookmarkStart w:id="149" w:name="__Fieldmark__74_470237570"/>
      <w:bookmarkEnd w:id="14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0" w:name="__Fieldmark__75_470237570"/>
      <w:bookmarkStart w:id="151" w:name="__Fieldmark__75_470237570"/>
      <w:bookmarkEnd w:id="15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2" w:name="__Fieldmark__76_470237570"/>
      <w:bookmarkStart w:id="153" w:name="__Fieldmark__76_470237570"/>
      <w:bookmarkEnd w:id="15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tl w:val="true"/>
          <w:lang w:bidi="fa-IR"/>
        </w:rPr>
        <w:t xml:space="preserve">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4" w:name="__Fieldmark__77_470237570"/>
      <w:bookmarkStart w:id="155" w:name="__Fieldmark__77_470237570"/>
      <w:bookmarkEnd w:id="15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6" w:name="__Fieldmark__78_470237570"/>
      <w:bookmarkStart w:id="157" w:name="__Fieldmark__78_470237570"/>
      <w:bookmarkEnd w:id="15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58" w:name="__Fieldmark__79_470237570"/>
      <w:bookmarkStart w:id="159" w:name="__Fieldmark__79_470237570"/>
      <w:bookmarkEnd w:id="15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0" w:name="__Fieldmark__80_470237570"/>
      <w:bookmarkStart w:id="161" w:name="__Fieldmark__80_470237570"/>
      <w:bookmarkEnd w:id="16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زیا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2" w:name="__Fieldmark__81_470237570"/>
      <w:bookmarkStart w:id="163" w:name="__Fieldmark__81_470237570"/>
      <w:bookmarkEnd w:id="16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4" w:name="__Fieldmark__82_470237570"/>
      <w:bookmarkStart w:id="165" w:name="__Fieldmark__82_470237570"/>
      <w:bookmarkEnd w:id="16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</w:t>
      </w:r>
      <w:r>
        <w:rPr>
          <w:rFonts w:cs="B Mitra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6" w:name="__Fieldmark__83_470237570"/>
      <w:bookmarkStart w:id="167" w:name="__Fieldmark__83_470237570"/>
      <w:bookmarkEnd w:id="16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68" w:name="__Fieldmark__84_470237570"/>
      <w:bookmarkStart w:id="169" w:name="__Fieldmark__84_470237570"/>
      <w:bookmarkEnd w:id="16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؟</w:t>
      </w:r>
      <w:r>
        <w:rPr>
          <w:rtl w:val="true"/>
          <w:lang w:bidi="fa-IR"/>
        </w:rPr>
        <w:t xml:space="preserve">   </w:t>
      </w:r>
      <w:r>
        <w:rPr>
          <w:rFonts w:cs="B Mitra"/>
          <w:rtl w:val="true"/>
          <w:lang w:bidi="fa-IR"/>
        </w:rPr>
        <w:t>بلی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0" w:name="__Fieldmark__85_470237570"/>
      <w:bookmarkStart w:id="171" w:name="__Fieldmark__85_470237570"/>
      <w:bookmarkEnd w:id="17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</w:t>
      </w:r>
      <w:r>
        <w:rPr>
          <w:rFonts w:cs="B Mitra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2" w:name="__Fieldmark__86_470237570"/>
      <w:bookmarkStart w:id="173" w:name="__Fieldmark__86_470237570"/>
      <w:bookmarkEnd w:id="173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اد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اف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1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آ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ازمان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ی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یرند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ضی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هی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شک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4" w:name="__Fieldmark__87_470237570"/>
      <w:bookmarkStart w:id="175" w:name="__Fieldmark__87_470237570"/>
      <w:bookmarkEnd w:id="175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6" w:name="__Fieldmark__88_470237570"/>
      <w:bookmarkStart w:id="177" w:name="__Fieldmark__88_470237570"/>
      <w:bookmarkEnd w:id="17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78" w:name="__Fieldmark__89_470237570"/>
      <w:bookmarkStart w:id="179" w:name="__Fieldmark__89_470237570"/>
      <w:bookmarkEnd w:id="179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6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4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سش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ده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0" w:name="__Fieldmark__90_470237570"/>
      <w:bookmarkStart w:id="181" w:name="__Fieldmark__90_470237570"/>
      <w:bookmarkEnd w:id="181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قص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2" w:name="__Fieldmark__91_470237570"/>
      <w:bookmarkStart w:id="183" w:name="__Fieldmark__91_470237570"/>
      <w:bookmarkEnd w:id="183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4" w:name="__Fieldmark__92_470237570"/>
      <w:bookmarkStart w:id="185" w:name="__Fieldmark__92_470237570"/>
      <w:bookmarkEnd w:id="185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B Mitra"/>
          <w:lang w:bidi="fa-IR"/>
        </w:rPr>
        <w:t>17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احدید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در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6" w:name="__Fieldmark__93_470237570"/>
      <w:bookmarkStart w:id="187" w:name="__Fieldmark__93_470237570"/>
      <w:bookmarkEnd w:id="187"/>
      <w:r>
        <w:rPr>
          <w:rFonts w:cs="B Mitra"/>
          <w:rtl w:val="true"/>
          <w:lang w:bidi="fa-IR"/>
        </w:rPr>
      </w:r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  <w:t xml:space="preserve">           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88" w:name="__Fieldmark__94_470237570"/>
      <w:bookmarkStart w:id="189" w:name="__Fieldmark__94_470237570"/>
      <w:bookmarkEnd w:id="189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ج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قو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Mitra"/>
          <w:lang w:bidi="fa-IR"/>
        </w:rPr>
        <w:instrText xml:space="preserve"> FORMCHECKBOX </w:instrText>
      </w:r>
      <w:r>
        <w:rPr>
          <w:rtl w:val="true"/>
          <w:rFonts w:cs="B Mitra"/>
          <w:lang w:bidi="fa-IR"/>
        </w:rPr>
        <w:fldChar w:fldCharType="separate"/>
      </w:r>
      <w:bookmarkStart w:id="190" w:name="__Fieldmark__95_470237570"/>
      <w:bookmarkStart w:id="191" w:name="__Fieldmark__95_470237570"/>
      <w:bookmarkEnd w:id="191"/>
      <w:r/>
      <w:r>
        <w:rPr>
          <w:rtl w:val="true"/>
          <w:rFonts w:cs="B Mitra"/>
          <w:lang w:bidi="fa-IR"/>
        </w:rPr>
        <w:fldChar w:fldCharType="end"/>
      </w: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ی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سی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ت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با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رو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م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>سم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آدرس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val="en-US" w:eastAsia="en-US" w:bidi="fa-IR"/>
        </w:rPr>
      </w:pPr>
      <w:r>
        <w:rPr>
          <w:rFonts w:cs="B Mitra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00400</wp:posOffset>
                </wp:positionH>
                <wp:positionV relativeFrom="paragraph">
                  <wp:posOffset>254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pt" to="476.95pt,2pt" stroked="t" o:allowincell="f" style="position:absolute;flip:x;mso-position-horizont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lang w:bidi="fa-IR"/>
        </w:rPr>
      </w:pPr>
      <w:r>
        <w:rPr>
          <w:rFonts w:cs="B Mitra"/>
          <w:rtl w:val="true"/>
          <w:lang w:bidi="fa-IR"/>
        </w:rPr>
        <w:t xml:space="preserve">......... .......... </w:t>
      </w:r>
      <w:r>
        <w:rPr>
          <w:rFonts w:cs="B Mitra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ab/>
        <w:tab/>
        <w:tab/>
        <w:tab/>
        <w:tab/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VCROfiice</dc:creator>
  <dc:description/>
  <cp:keywords/>
  <dc:language>en-US</dc:language>
  <cp:lastModifiedBy>vu</cp:lastModifiedBy>
  <cp:lastPrinted>2004-10-10T13:08:00Z</cp:lastPrinted>
  <dcterms:modified xsi:type="dcterms:W3CDTF">2021-01-26T07:12:00Z</dcterms:modified>
  <cp:revision>2</cp:revision>
  <dc:subject/>
  <dc:title>باسمه تعالی</dc:title>
</cp:coreProperties>
</file>